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white" stroked="f" o:allowincell="f" style="position:absolute;margin-left:160.45pt;margin-top:-12.9pt;width:173.95pt;height:41.2pt;mso-wrap-style:none;v-text-anchor:middle" type="_x0000_t136">
            <v:path textpathok="t"/>
            <v:textpath on="t" fitshape="t" string="СПЛЕТНИ" style="font-family:&quot;Arial&quot;;font-size:1pt"/>
            <v:fill o:detectmouseclick="t" color2="#aaaaaa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Двое людей сидят рядом на лавочке, или на  стульях.  Один из них – Брат Алексей, второй путь будет называться  СПЛЕТНИК № 1. Алексей читает Библию, но постепенно голова его склоняется, он засыпает. Библия неожиданно выпадает из его рук на пол, он вскакивает, подбирает Библию и уходит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>СПЛЕТНИК № 1:</w:t>
      </w:r>
      <w:r>
        <w:rPr>
          <w:sz w:val="20"/>
        </w:rPr>
        <w:t xml:space="preserve"> Вот это да! Брат Алексей-то что творит. Библию на землю бросил. Вот это дает!</w:t>
      </w:r>
    </w:p>
    <w:p>
      <w:pPr>
        <w:pStyle w:val="TextBody"/>
        <w:bidi w:val="0"/>
        <w:ind w:left="0" w:right="-142" w:hanging="284"/>
        <w:jc w:val="center"/>
        <w:rPr/>
      </w:pPr>
      <w:r>
        <w:rPr>
          <w:b/>
          <w:sz w:val="20"/>
        </w:rPr>
        <w:t>Входит СПЛЕТНИК № 2. Он садится рядом со СПЛЕТНИКОМ № 1. Они приветствуют друг друг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1: </w:t>
      </w:r>
      <w:r>
        <w:rPr>
          <w:sz w:val="20"/>
        </w:rPr>
        <w:t>Надо же, какие верующие в нашей церкви есть!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2: </w:t>
      </w:r>
      <w:r>
        <w:rPr>
          <w:sz w:val="20"/>
        </w:rPr>
        <w:t>О ком это ты?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1: </w:t>
      </w:r>
      <w:r>
        <w:rPr>
          <w:sz w:val="20"/>
        </w:rPr>
        <w:t>Да о брате Алексее. Сидел он тут только что рядом со мной. Сидел, читал Библию, читал. Потом вдруг ка-а-к бросит ее на землю, чуть ли не потоптался по ней, схватил и убежал!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>СПЛЕТНИК № 2</w:t>
      </w:r>
      <w:r>
        <w:rPr>
          <w:sz w:val="20"/>
        </w:rPr>
        <w:t xml:space="preserve">: Да ты что? В жизни не поверю! Надо же, как люди меняются. А посмотришь, такой ревностный брат.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1: </w:t>
      </w:r>
      <w:r>
        <w:rPr>
          <w:sz w:val="20"/>
        </w:rPr>
        <w:t>Да ты только никому не говори об этом, а то подумают, что я сплетничаю. (уходит)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2: </w:t>
      </w:r>
      <w:r>
        <w:rPr>
          <w:sz w:val="20"/>
        </w:rPr>
        <w:t xml:space="preserve">Конечно, конечно, кому я могу сказать. Разве, что самым близким друзьям.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Входит СПЛЕТНИК № 3. Он садится рядом со СПЛЕТНИКОМ № 2. Они приветствуют друг друг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2: </w:t>
      </w:r>
      <w:r>
        <w:rPr>
          <w:sz w:val="20"/>
        </w:rPr>
        <w:t xml:space="preserve">Ты слышал, что брат Алексей учудил? Только что сидел вот на этой лавочке, читал Библию. Да как бросит Библию на землю и давай по ней топтаться, а потом плюнул и ушел.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3: </w:t>
      </w:r>
      <w:r>
        <w:rPr>
          <w:sz w:val="20"/>
        </w:rPr>
        <w:t>Во дает брат! Так же не долго и от Бога отречься</w:t>
      </w:r>
      <w:r>
        <w:rPr>
          <w:b/>
          <w:sz w:val="20"/>
        </w:rPr>
        <w:t>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2: </w:t>
      </w:r>
      <w:r>
        <w:rPr>
          <w:sz w:val="20"/>
        </w:rPr>
        <w:t>Да, только ты смотри не говори никому. Чтобы в нашей церкви не было сплетен. (уходит)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3: </w:t>
      </w:r>
      <w:r>
        <w:rPr>
          <w:sz w:val="20"/>
        </w:rPr>
        <w:t>Ну что ты? Буду молчать, как рыба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Входит СПЛЕТНИК № 4, садится рядом со СПЛЕТНИКОМ № 3, приветствуя его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3:  </w:t>
      </w:r>
      <w:r>
        <w:rPr>
          <w:sz w:val="20"/>
        </w:rPr>
        <w:t>Ну и дела у нас в церкви</w:t>
      </w:r>
      <w:r>
        <w:rPr>
          <w:b/>
          <w:sz w:val="20"/>
        </w:rPr>
        <w:t>…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4: </w:t>
      </w:r>
      <w:r>
        <w:rPr>
          <w:sz w:val="20"/>
        </w:rPr>
        <w:t>Что за дела?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3: </w:t>
      </w:r>
      <w:r>
        <w:rPr>
          <w:sz w:val="20"/>
        </w:rPr>
        <w:t>Да брат-то наш Алексей от Бога совсем отрекся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4: </w:t>
      </w:r>
      <w:r>
        <w:rPr>
          <w:sz w:val="20"/>
        </w:rPr>
        <w:t>Как отрекся?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3: </w:t>
      </w:r>
      <w:r>
        <w:rPr>
          <w:sz w:val="20"/>
        </w:rPr>
        <w:t>А ты еще не знаешь? Не думай, что я сплетничаю, это уже все знают. Сидел на этой самой лавочке, читал Библию. Да как бросит Библию на землю и давай по ней топтаться, а потом плюнул, отрекся от Бога  и ушел. Не буду, говорит, больше я верить, Вот так и отрекся. Видно, его Бог накажет. (уходит)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4: </w:t>
      </w:r>
      <w:r>
        <w:rPr>
          <w:sz w:val="20"/>
        </w:rPr>
        <w:t>Накажет, конечно, накажет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Входит СПЛЕТНИК № 5, садится рядом со СПЛЕТНИКОМ № 4, приветствуя его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4: </w:t>
      </w:r>
      <w:r>
        <w:rPr>
          <w:sz w:val="20"/>
        </w:rPr>
        <w:t>Накажет, конечно, Бог накажет…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5: </w:t>
      </w:r>
      <w:r>
        <w:rPr>
          <w:sz w:val="20"/>
        </w:rPr>
        <w:t>Кого это бог наказал?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4: </w:t>
      </w:r>
      <w:r>
        <w:rPr>
          <w:sz w:val="20"/>
        </w:rPr>
        <w:t>Да Алексея, бывшего нашего брата. Поди, умер уже. После такого долго не живут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5: </w:t>
      </w:r>
      <w:r>
        <w:rPr>
          <w:sz w:val="20"/>
        </w:rPr>
        <w:t>О чем это ты?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4: </w:t>
      </w:r>
      <w:r>
        <w:rPr>
          <w:sz w:val="20"/>
        </w:rPr>
        <w:t xml:space="preserve">А ты еще не знаешь? Завтра на членском собрании будет обсуждаться это, чтобы все знали, и лишних сплетен не было. Брат Алексей сидел на этой самой лавочке, читал Библию. Да как бросит Библию на землю и давай по ней топтаться, а потом плюнул, отрекся от Бога  и ушел. Не буду, говорит, больше я верить, Вот так и отрекся. Бог его и наказал, уже, наверное, Алексей отчет перед Ним дает.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5: </w:t>
      </w:r>
      <w:r>
        <w:rPr>
          <w:sz w:val="20"/>
        </w:rPr>
        <w:t>Надо же! Я  так вообще–то и думал. Думаю, странный какой –то брат это Алексей. Я всегда его подозревал. И видишь, не ошибся. А кто это к нам идет. Похож на покойного Алексея. Да не уж то он сам?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Входит брат Алексей. Эти двое в страхе удивленно смотрят на него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4: </w:t>
      </w:r>
      <w:r>
        <w:rPr>
          <w:sz w:val="20"/>
        </w:rPr>
        <w:t>воскрес…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5: </w:t>
      </w:r>
      <w:r>
        <w:rPr>
          <w:sz w:val="20"/>
        </w:rPr>
        <w:t>воистину воскрес…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АЛЕКСЕЙ: </w:t>
      </w:r>
      <w:r>
        <w:rPr>
          <w:sz w:val="20"/>
        </w:rPr>
        <w:t>О чем это вы? Кто воскрес?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0"/>
        </w:rPr>
        <w:t xml:space="preserve">СПЛЕТНИК № 5: </w:t>
      </w:r>
      <w:r>
        <w:rPr>
          <w:sz w:val="20"/>
        </w:rPr>
        <w:t>Да говорят, ты умер уже, ведь Бог тебя наказал.</w:t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>После этого они в разговоре по цепочке раскручивают события в обратном порядке, в конце концов, Алексей рассказывает им, как все было и упрекает их в сплетнях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lang w:val="ru-RU"/>
        </w:rPr>
        <w:t>СПЛЕТНИК № 5:</w:t>
      </w:r>
      <w:r>
        <w:rPr>
          <w:rFonts w:ascii="Courier New" w:hAnsi="Courier New"/>
          <w:lang w:val="ru-RU"/>
        </w:rPr>
        <w:t xml:space="preserve"> А о чем это ты читал тогда  в Библии?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lang w:val="ru-RU"/>
        </w:rPr>
        <w:t xml:space="preserve">АЛЕКСЕЙ: </w:t>
      </w:r>
      <w:r>
        <w:rPr>
          <w:rFonts w:ascii="Courier New" w:hAnsi="Courier New"/>
          <w:lang w:val="ru-RU"/>
        </w:rPr>
        <w:t xml:space="preserve"> Ефесянам 4:5  Посему, отвергнув ложь, говорите истину каждый ближнему своему, потому что мы члены друг другу. </w:t>
      </w:r>
      <w:r>
        <w:rPr>
          <w:rFonts w:ascii="Courier New" w:hAnsi="Courier New"/>
        </w:rPr>
        <w:t>АМИ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К О Н Е 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/>
      <w:b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8</Characters>
  <CharactersWithSpaces>3016</CharactersWithSpaces>
  <Company>CB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13:00Z</dcterms:created>
  <dc:creator>Mark and Donna McDonnel</dc:creator>
  <dc:description/>
  <dc:language>en-US</dc:language>
  <cp:lastModifiedBy/>
  <dcterms:modified xsi:type="dcterms:W3CDTF">2005-06-2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ынка</vt:lpwstr>
  </property>
</Properties>
</file>